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1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учнева Евгения Александровича, * года рождения, уроженца Украины, гражданина РФ, проживающе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чнев Е.А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8.2024 года, в размере 1000 рублей, чем совершил 2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чнев Е.А., извещенный о времени и месте рассмотрения дела, не явился.  Бучнев Е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учнева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учнева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1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8.2024 г., которым Бучневу Е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учнева Е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чнева Евгения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учневу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17252012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